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департамент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/>
        <w:t>от 28.12.2017 № 709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Парфин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51:00Z</dcterms:created>
  <dc:creator>setaib_464</dc:creator>
  <dc:description/>
  <cp:keywords/>
  <dc:language>en-US</dc:language>
  <cp:lastModifiedBy>Крылов М.М.</cp:lastModifiedBy>
  <cp:lastPrinted>2015-09-11T14:51:00Z</cp:lastPrinted>
  <dcterms:modified xsi:type="dcterms:W3CDTF">2017-12-29T08:08:00Z</dcterms:modified>
  <cp:revision>4</cp:revision>
  <dc:subject/>
  <dc:title>Приложение 1</dc:title>
</cp:coreProperties>
</file>